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-271145</wp:posOffset>
                </wp:positionV>
                <wp:extent cx="3874135" cy="3298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29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4243"/>
                              <w:gridCol w:w="160"/>
                              <w:gridCol w:w="290"/>
                              <w:gridCol w:w="49"/>
                              <w:gridCol w:w="39"/>
                              <w:gridCol w:w="39"/>
                              <w:gridCol w:w="23"/>
                              <w:gridCol w:w="65"/>
                            </w:tblGrid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  <w:t>Бурнашевой И.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en-US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en-US" w:eastAsia="zxx" w:bidi="ar-SA"/>
                                    </w:rPr>
                                    <w:t>burnashevaignateva@mail.r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8" w:hRule="atLeast"/>
                                <w:cantSplit w:val="true"/>
                              </w:trPr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259.75pt;mso-wrap-distance-left:9.05pt;mso-wrap-distance-right:0pt;mso-wrap-distance-top:0pt;mso-wrap-distance-bottom:0pt;margin-top:-21.35pt;mso-position-vertical-relative:text;margin-left:230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4243"/>
                        <w:gridCol w:w="160"/>
                        <w:gridCol w:w="290"/>
                        <w:gridCol w:w="49"/>
                        <w:gridCol w:w="39"/>
                        <w:gridCol w:w="39"/>
                        <w:gridCol w:w="23"/>
                        <w:gridCol w:w="65"/>
                      </w:tblGrid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424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  <w:t>Бурнашевой И.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en-US" w:eastAsia="zxx" w:bidi="ar-SA"/>
                              </w:rPr>
                              <w:t>burnashevaignateva@mail.r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8" w:hRule="atLeast"/>
                          <w:cantSplit w:val="true"/>
                        </w:trPr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535940</wp:posOffset>
                </wp:positionV>
                <wp:extent cx="2825750" cy="401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01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left="0" w:right="0" w:hanging="0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15670" cy="1030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060" t="2313" r="6173" b="179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3"/>
                              <w:ind w:left="0" w:right="1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НСИОННЫЙ ФОНД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ГОСУДАРСТВЕННОЕ УЧРЕЖДЕНИЕ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2410" w:leader="none"/>
                                <w:tab w:val="left" w:pos="2694" w:leader="none"/>
                                <w:tab w:val="left" w:pos="33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b/>
                              </w:rPr>
                              <w:t>ПО ТУЛЬСКОЙ ОБЛАСТИ</w:t>
                            </w:r>
                          </w:p>
                          <w:p>
                            <w:pPr>
                              <w:pStyle w:val="13"/>
                              <w:spacing w:lineRule="atLeast" w:line="20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Толстого ул., д.107, г. Тула, 300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4872) 36-69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@081.pfr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  www.pfrf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7100742712</w:t>
                            </w:r>
                          </w:p>
                          <w:p>
                            <w:pPr>
                              <w:pStyle w:val="13"/>
                              <w:spacing w:lineRule="atLeast" w:line="20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7106015458/710601001</w:t>
                            </w:r>
                          </w:p>
                          <w:p>
                            <w:pPr>
                              <w:pStyle w:val="13"/>
                              <w:spacing w:lineRule="atLeast" w:line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29.06.202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single"/>
                              </w:rPr>
                              <w:t xml:space="preserve">Б-1743-1401/1808-20 </w:t>
                            </w:r>
                          </w:p>
                          <w:p>
                            <w:pPr>
                              <w:pStyle w:val="13"/>
                              <w:spacing w:lineRule="atLeas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</w:rPr>
                              <w:t>Н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а №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none"/>
                              </w:rPr>
                              <w:t xml:space="preserve">________ от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315.95pt;mso-wrap-distance-left:9.05pt;mso-wrap-distance-right:9.05pt;mso-wrap-distance-top:0pt;mso-wrap-distance-bottom:0pt;margin-top:-42.2pt;mso-position-vertical-relative:text;margin-left:-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ind w:left="0" w:right="0" w:hanging="0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15670" cy="1030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060" t="2313" r="6173" b="179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3"/>
                        <w:ind w:left="0" w:right="125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НСИОННЫЙ ФОНД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ГОСУДАРСТВЕННОЕ УЧРЕЖДЕНИЕ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Cs w:val="20"/>
                        </w:rPr>
                        <w:t>ОТДЕЛЕНИЕ ПЕНСИОННОГО ФОНДА</w:t>
                      </w:r>
                    </w:p>
                    <w:p>
                      <w:pPr>
                        <w:pStyle w:val="BodyText2"/>
                        <w:tabs>
                          <w:tab w:val="left" w:pos="2410" w:leader="none"/>
                          <w:tab w:val="left" w:pos="2694" w:leader="none"/>
                          <w:tab w:val="left" w:pos="333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b/>
                        </w:rPr>
                        <w:t>ПО ТУЛЬСКОЙ ОБЛАСТИ</w:t>
                      </w:r>
                    </w:p>
                    <w:p>
                      <w:pPr>
                        <w:pStyle w:val="13"/>
                        <w:spacing w:lineRule="atLeast" w:line="20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.Толстого ул., д.107, г. Тула, 300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4872) 36-69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o@081.pfr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u   www.pfrf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27100742712</w:t>
                      </w:r>
                    </w:p>
                    <w:p>
                      <w:pPr>
                        <w:pStyle w:val="13"/>
                        <w:spacing w:lineRule="atLeast" w:line="200"/>
                        <w:ind w:left="0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7106015458/710601001</w:t>
                      </w:r>
                    </w:p>
                    <w:p>
                      <w:pPr>
                        <w:pStyle w:val="13"/>
                        <w:spacing w:lineRule="atLeast" w:line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29.06.2020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none"/>
                        </w:rPr>
                        <w:t>№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single"/>
                        </w:rPr>
                        <w:t xml:space="preserve">Б-1743-1401/1808-20 </w:t>
                      </w:r>
                    </w:p>
                    <w:p>
                      <w:pPr>
                        <w:pStyle w:val="13"/>
                        <w:spacing w:lineRule="atLeas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none"/>
                        </w:rPr>
                        <w:t xml:space="preserve">             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none"/>
                        </w:rPr>
                        <w:t>Н</w:t>
                      </w:r>
                      <w:r>
                        <w:rPr>
                          <w:sz w:val="21"/>
                          <w:szCs w:val="21"/>
                          <w:u w:val="none"/>
                        </w:rPr>
                        <w:t>а №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none"/>
                        </w:rPr>
                        <w:t xml:space="preserve">________ от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u w:val="none"/>
                          <w:lang w:val="en-US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важаемая  Ирина Александровна!</w:t>
      </w:r>
    </w:p>
    <w:p>
      <w:pPr>
        <w:pStyle w:val="Normal"/>
        <w:ind w:left="0" w:right="1559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TextBodyIndent"/>
        <w:spacing w:before="0" w:after="0"/>
        <w:ind w:left="0" w:right="0" w:firstLine="37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ПФР  по Тульской области  рассмотрело  Ваше обращение.</w:t>
      </w:r>
    </w:p>
    <w:p>
      <w:pPr>
        <w:pStyle w:val="TextBodyIndent"/>
        <w:spacing w:before="0" w:after="0"/>
        <w:ind w:left="0" w:right="0" w:firstLine="37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дтверждаем разъяснения  территориального органа ПФР.</w:t>
      </w:r>
    </w:p>
    <w:p>
      <w:pPr>
        <w:pStyle w:val="Normal"/>
        <w:spacing w:lineRule="atLeast" w:line="200"/>
        <w:ind w:left="0" w:right="2" w:firstLine="4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нятия «выплатное дело» и «пенсионное дело»  являются тождественными.</w:t>
      </w:r>
    </w:p>
    <w:p>
      <w:pPr>
        <w:pStyle w:val="Normal"/>
        <w:spacing w:lineRule="atLeast" w:line="200"/>
        <w:ind w:left="0" w:right="2" w:firstLine="42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pacing w:lineRule="atLeast" w:line="200"/>
        <w:ind w:left="0" w:right="2" w:firstLine="420"/>
        <w:jc w:val="both"/>
        <w:rPr/>
      </w:pPr>
      <w:r>
        <w:rPr/>
      </w:r>
    </w:p>
    <w:p>
      <w:pPr>
        <w:pStyle w:val="Normal"/>
        <w:spacing w:lineRule="atLeast" w:line="200"/>
        <w:ind w:left="0" w:right="2" w:firstLine="4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844" w:leader="none"/>
        </w:tabs>
        <w:spacing w:lineRule="atLeast" w:line="200" w:before="0" w:after="0"/>
        <w:ind w:left="15" w:right="2" w:firstLine="45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83"/>
        <w:ind w:left="-510" w:right="0" w:hanging="1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управляющего                                                               Л.В. Маслова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83"/>
        <w:ind w:left="0" w:right="0" w:hanging="113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Ржаницына О.А.</w:t>
      </w:r>
    </w:p>
    <w:p>
      <w:pPr>
        <w:pStyle w:val="Normal"/>
        <w:spacing w:lineRule="exact" w:line="283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8(4872)321814</w:t>
      </w:r>
    </w:p>
    <w:sectPr>
      <w:type w:val="nextPage"/>
      <w:pgSz w:w="11906" w:h="16838"/>
      <w:pgMar w:left="1170" w:right="851" w:gutter="0" w:header="0" w:top="1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ntStyle17">
    <w:name w:val="Font Style17"/>
    <w:basedOn w:val="3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character" w:styleId="Emphasis">
    <w:name w:val="Emphasis"/>
    <w:basedOn w:val="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0" w:right="5669" w:hanging="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Subtitle"/>
    <w:qFormat/>
    <w:pPr/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left="0" w:right="6236" w:hanging="0"/>
      <w:jc w:val="center"/>
      <w:textAlignment w:val="baseline"/>
    </w:pPr>
    <w:rPr>
      <w:color w:val="000000"/>
      <w:sz w:val="32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0" w:right="5669" w:hanging="0"/>
      <w:jc w:val="center"/>
      <w:textAlignment w:val="baseline"/>
    </w:pPr>
    <w:rPr>
      <w:sz w:val="32"/>
      <w:szCs w:val="20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overflowPunct w:val="false"/>
      <w:autoSpaceDE w:val="false"/>
      <w:ind w:left="0" w:right="5669" w:hanging="0"/>
      <w:jc w:val="center"/>
      <w:textAlignment w:val="baseline"/>
    </w:pPr>
    <w:rPr>
      <w:sz w:val="32"/>
      <w:szCs w:val="20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72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right" w:pos="9724" w:leader="none"/>
      </w:tabs>
      <w:ind w:left="0" w:right="2" w:firstLine="798"/>
      <w:jc w:val="both"/>
    </w:pPr>
    <w:rPr>
      <w:sz w:val="2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tabs>
        <w:tab w:val="clear" w:pos="720"/>
        <w:tab w:val="right" w:pos="9724" w:leader="none"/>
      </w:tabs>
      <w:ind w:left="0" w:right="2" w:firstLine="798"/>
      <w:jc w:val="both"/>
    </w:pPr>
    <w:rPr>
      <w:sz w:val="26"/>
    </w:rPr>
  </w:style>
  <w:style w:type="paragraph" w:styleId="311">
    <w:name w:val="Основной текст 31"/>
    <w:basedOn w:val="Normal"/>
    <w:qFormat/>
    <w:pPr>
      <w:spacing w:lineRule="auto" w:line="216"/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24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tabs>
        <w:tab w:val="clear" w:pos="720"/>
        <w:tab w:val="right" w:pos="9724" w:leader="none"/>
      </w:tabs>
      <w:ind w:left="0" w:right="2" w:firstLine="798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lineRule="auto" w:line="2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2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01T10:50:00Z</cp:lastPrinted>
  <dcterms:modified xsi:type="dcterms:W3CDTF">2020-06-29T13:59:52Z</dcterms:modified>
  <cp:revision>2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